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В050900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Шығыс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KIS  «Оқитын шығыс еліндегі қазіргі тарихи үдерістер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7</w:t>
      </w:r>
      <w:r>
        <w:rPr>
          <w:rFonts w:cs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en-US"/>
        </w:rPr>
        <w:t>22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</w:t>
      </w:r>
      <w:r>
        <w:rPr>
          <w:rFonts w:cs="Times New Roman"/>
          <w:b/>
          <w:sz w:val="24"/>
          <w:szCs w:val="24"/>
          <w:lang w:val="en-US"/>
        </w:rPr>
        <w:t>3</w:t>
      </w:r>
      <w:r>
        <w:rPr>
          <w:rFonts w:cs="Times New Roman"/>
          <w:b/>
          <w:sz w:val="24"/>
          <w:szCs w:val="24"/>
          <w:lang w:val="kk-KZ"/>
        </w:rPr>
        <w:t xml:space="preserve">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итын Шығыс елінің діні мен діни аху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бе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6:00-18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РК1+МТ+РК2/3)х0,6+(ИЭх0,4).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ұлттық республикалық партия тарихы және қазіргі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СНР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ұлттық мәжілісте СН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әрекет партиясы тарихы және қоғамдағы рөлі (МНР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дағы ұлтара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лет және даму партиясы тарихы және рөлі (АК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биліктен азаматтық билікк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тар демократиясы партия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жілістің атазаң бойынша функци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Түркиядағы азаматтық қоғ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жалпы сайлаул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ғы діннің рөл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Үкіметтік емес ұйымдар.ST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дам құхық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ғы 15 шілде оқиғ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ИІ партиясының құрылуы. (IY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Қ саяси партиялар бағдарлам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әлеуметтік жағдайға шолу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т жүей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айыпт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гілікті сайлау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Еуроодаққа мүшелікке талпыну жыл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аяу Шығыс бойынша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аралдар бойынша көршілермен да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үркі бірлігі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Орта Азия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рікиядағы  дін  және зайырлылық 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аймақтық лидерлік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реформалар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Араб елдері жақындас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Абуо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4:00Z</dcterms:created>
  <dc:creator>saltanat72</dc:creator>
  <dc:description/>
  <cp:keywords/>
  <dc:language>en-US</dc:language>
  <cp:lastModifiedBy>hp</cp:lastModifiedBy>
  <cp:lastPrinted>2016-04-21T09:25:00Z</cp:lastPrinted>
  <dcterms:modified xsi:type="dcterms:W3CDTF">2022-09-23T01:45:00Z</dcterms:modified>
  <cp:revision>8</cp:revision>
  <dc:subject/>
  <dc:title/>
</cp:coreProperties>
</file>